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68300</wp:posOffset>
            </wp:positionV>
            <wp:extent cx="2108200" cy="1668780"/>
            <wp:effectExtent l="0" t="0" r="0" b="0"/>
            <wp:wrapTight wrapText="bothSides">
              <wp:wrapPolygon edited="0">
                <wp:start x="-273" y="-365"/>
                <wp:lineTo x="-273" y="21846"/>
                <wp:lineTo x="21874" y="21846"/>
                <wp:lineTo x="21874" y="-365"/>
                <wp:lineTo x="-273" y="-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668780"/>
                    </a:xfrm>
                    <a:prstGeom prst="rect">
                      <a:avLst/>
                    </a:prstGeom>
                    <a:ln w="254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368300</wp:posOffset>
                </wp:positionV>
                <wp:extent cx="4170680" cy="165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65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GB"/>
                              </w:rPr>
                              <w:t>ALL  ABOUT  FLOW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Aphelandrastraat 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1902 AO Castric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>Tel: 0251- 654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328.4pt;height:130pt;mso-wrap-distance-left:9.05pt;mso-wrap-distance-right:9.05pt;mso-wrap-distance-top:0pt;mso-wrap-distance-bottom:0pt;margin-top:-29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GB"/>
                        </w:rPr>
                        <w:t>ALL  ABOUT  FLOW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Aphelandrastraat 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1902 AO Castric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  <w:t>Tel: 0251- 654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6419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Order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Ord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4591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zorg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AOC Oost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Bezorgadre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AOC Oost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18478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geh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z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geh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zorg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4pt" to="351pt,27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316355</wp:posOffset>
                </wp:positionV>
                <wp:extent cx="64198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verdatu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week 6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10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verdatum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week 6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657350</wp:posOffset>
                </wp:positionV>
                <wp:extent cx="6419850" cy="2076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mschrijvi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ij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IPM Früjahr schmuck für Unternehmen</w:t>
                              <w:tab/>
                              <w:tab/>
                              <w:tab/>
                              <w:tab/>
                              <w:tab/>
                              <w:t>€30,00</w:t>
                              <w:br/>
                              <w:t>Nog net Single-flower Ik hou van mijn Valentijn !</w:t>
                              <w:tab/>
                              <w:t>*</w:t>
                              <w:tab/>
                              <w:t xml:space="preserve">           10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>Weggeef presentje Doetinchem on Stage                                           5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80808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ota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€ 35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80808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80808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al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</w:rPr>
                              <w:t xml:space="preserve">€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130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mschrijving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ij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IPM Früjahr schmuck für Unternehmen</w:t>
                        <w:tab/>
                        <w:tab/>
                        <w:tab/>
                        <w:tab/>
                        <w:tab/>
                        <w:t>€30,00</w:t>
                        <w:br/>
                        <w:t>Nog net Single-flower Ik hou van mijn Valentijn !</w:t>
                        <w:tab/>
                        <w:t>*</w:t>
                        <w:tab/>
                        <w:t xml:space="preserve">           10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>Weggeef presentje Doetinchem on Stage                                           5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80808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ota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>€ 35,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80808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808080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taal</w:t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</w:rPr>
                        <w:t xml:space="preserve">€  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716655</wp:posOffset>
                </wp:positionV>
                <wp:extent cx="64198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ekst kaartje: * anoniem selfmade kaartje maar wel betekenisv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17365D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9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ekst kaartje: * anoniem selfmade kaartje maar wel betekenisvo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17365D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17365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4973955</wp:posOffset>
                </wp:positionV>
                <wp:extent cx="1847850" cy="1504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Beta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>Op rek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39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Betaal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>Op reke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973955</wp:posOffset>
                </wp:positionV>
                <wp:extent cx="4589145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Klantgegeven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a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17365D"/>
                                <w:u w:val="single"/>
                              </w:rPr>
                              <w:t>H.Assinck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Gezellenlaan 16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oonplaat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0F243E"/>
                                <w:u w:val="single"/>
                              </w:rPr>
                              <w:t>7005 AZ  Doetinchem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80808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5pt;height:118.5pt;mso-wrap-distance-left:9.05pt;mso-wrap-distance-right:9.05pt;mso-wrap-distance-top:0pt;mso-wrap-distance-bottom:0pt;margin-top:39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Klantgegeven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Naam:</w:t>
                      </w:r>
                      <w:r>
                        <w:rPr>
                          <w:rFonts w:cs="Calibri" w:ascii="Calibri" w:hAnsi="Calibri"/>
                          <w:b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17365D"/>
                          <w:u w:val="single"/>
                        </w:rPr>
                        <w:t>H.Assinck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dres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Gezellenlaan 16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oonplaat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color w:val="0F243E"/>
                          <w:u w:val="single"/>
                        </w:rPr>
                        <w:t>7005 AZ  Doetinchem</w:t>
                      </w:r>
                      <w:r>
                        <w:rPr>
                          <w:rFonts w:cs="Lucida Handwriting" w:ascii="Lucida Handwriting" w:hAnsi="Lucida Handwriting"/>
                          <w:color w:val="808080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2:00Z</dcterms:created>
  <dc:creator>aocoost</dc:creator>
  <dc:description/>
  <dc:language>en-US</dc:language>
  <cp:lastModifiedBy>Henk Assinck</cp:lastModifiedBy>
  <cp:lastPrinted>2011-09-08T12:57:00Z</cp:lastPrinted>
  <dcterms:modified xsi:type="dcterms:W3CDTF">2013-01-12T19:12:00Z</dcterms:modified>
  <cp:revision>2</cp:revision>
  <dc:subject/>
  <dc:title/>
</cp:coreProperties>
</file>